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jc w:val="center"/>
        <w:rPr>
          <w:rFonts w:ascii="Roboto" w:hAnsi="Roboto" w:cs="Calibri"/>
          <w:b/>
          <w:b/>
        </w:rPr>
      </w:pPr>
      <w:r>
        <w:rPr>
          <w:rFonts w:eastAsia="Roboto" w:cs="Roboto" w:ascii="Roboto" w:hAnsi="Roboto"/>
          <w:b/>
        </w:rPr>
        <w:t xml:space="preserve">  </w:t>
      </w:r>
      <w:r>
        <w:rPr>
          <w:rFonts w:cs="Calibri" w:ascii="Roboto" w:hAnsi="Roboto"/>
          <w:b/>
        </w:rPr>
        <w:t>Projekt Regulaminu podziału wynagrodzenia z tytułu praw pokrewnych</w:t>
      </w:r>
    </w:p>
    <w:p>
      <w:pPr>
        <w:pStyle w:val="Normal"/>
        <w:spacing w:before="0" w:after="0"/>
        <w:ind w:left="360" w:hanging="36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Stowarzyszenia Dziennikarzy i Wydawców Repropol</w:t>
      </w:r>
    </w:p>
    <w:p>
      <w:pPr>
        <w:pStyle w:val="Normal"/>
        <w:spacing w:before="0" w:after="0"/>
        <w:ind w:left="360" w:hanging="36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Cs/>
        </w:rPr>
        <w:t>(dalej jako:</w:t>
      </w:r>
      <w:r>
        <w:rPr>
          <w:rFonts w:cs="Calibri" w:ascii="Roboto" w:hAnsi="Roboto"/>
          <w:b/>
        </w:rPr>
        <w:t xml:space="preserve"> Regulamin</w:t>
      </w:r>
      <w:r>
        <w:rPr>
          <w:rFonts w:cs="Calibri" w:ascii="Roboto" w:hAnsi="Roboto"/>
          <w:bCs/>
        </w:rPr>
        <w:t>)</w:t>
      </w:r>
    </w:p>
    <w:p>
      <w:pPr>
        <w:pStyle w:val="ListParagraph"/>
        <w:spacing w:before="0" w:after="0"/>
        <w:ind w:left="360" w:hanging="360"/>
        <w:contextualSpacing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</w:r>
    </w:p>
    <w:p>
      <w:pPr>
        <w:pStyle w:val="ListParagraph"/>
        <w:spacing w:before="0" w:after="0"/>
        <w:ind w:left="360" w:hanging="360"/>
        <w:contextualSpacing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360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  <w:t>I. Postanowienia ogólne</w:t>
      </w:r>
    </w:p>
    <w:p>
      <w:pPr>
        <w:pStyle w:val="ListParagraph"/>
        <w:ind w:left="0" w:hanging="0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</w:r>
    </w:p>
    <w:p>
      <w:pPr>
        <w:pStyle w:val="ListParagraph"/>
        <w:ind w:left="360" w:hanging="36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1</w:t>
      </w:r>
    </w:p>
    <w:p>
      <w:pPr>
        <w:pStyle w:val="ListParagraph"/>
        <w:ind w:left="360" w:hanging="36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Niniejszy Regulamin określa zasady, na podstawie których Stowarzyszenie Dziennikarzy i Wydawców Repropol (zwane dalej „Stowarzyszeniem”) dokonuje podziału i wypłaty przychodów z tytułu praw pokrewnych na podstawie zaimplementowanego do polskiego porządku prawnego art. 15 Dyrektywy (UE) 2019/790 z dnia 17 kwietnia 2019 r. w sprawie prawa autorskiego i praw pokrewnych na jednolitym rynku cyfrowym oraz zmiany dyrektyw 96/9/WE i 2001/29/WE, tj. w zakresie sposobów korzystania online z ich publikacji prasowych przez dostawców usług społeczeństwa informacyjnego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Calibri" w:ascii="Roboto" w:hAnsi="Roboto"/>
        </w:rPr>
        <w:t>Niniejszy Regulamin określa zasady, na których Stowarzyszenie dokonuje potrąceń na pokrycie kosztów zbiorowego zarządzania otrzymanymi przychodami z praw oraz zasady wykorzystywania środków niepodlegających podziałowi, o których mowa w art. 41 ust. 1 ustawy z dnia 15 czerwca 2018 roku o zbiorowym zarządzaniu prawami autorskimi i prawami pokrewnymi (zwanej dalej: „ustawą o zbiorowym zarządzaniu”).</w:t>
      </w:r>
    </w:p>
    <w:p>
      <w:pPr>
        <w:pStyle w:val="ListParagraph"/>
        <w:ind w:left="720" w:hanging="36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2</w:t>
      </w:r>
    </w:p>
    <w:p>
      <w:pPr>
        <w:pStyle w:val="ListParagraph"/>
        <w:ind w:left="720" w:hanging="36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Roboto" w:hAnsi="Roboto"/>
        </w:rPr>
        <w:t>Stowarzyszenie dokonuje podziału i wypłaty przychodów z praw zgodnie z obowiązującymi w tym zakresie przepisami prawa, w szczególności art. 35 – 43 ustawy o zbiorowym zarządzani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Roboto" w:hAnsi="Roboto"/>
        </w:rPr>
        <w:t>Stowarzyszenie, dokonując podziału i wypłaty przychodów z praw, zapewnia uprawnionym z tytułu praw pokrewnych (zwanego dalej „Uprawnionym”) regularność, staranność, prawidłowość oraz przejrzystość procesu podziału i wypłat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Stowarzyszenie dokonuje podziału i wypłaty przychodów z praw w taki sposób, aby wszystkie przychody z praw w danym okresie – po dokonaniu odpowiednich potrąceń oraz po powiększeniu o korzyści uzyskane z tych praw – były przeznaczone na wypłaty. </w:t>
      </w:r>
    </w:p>
    <w:p>
      <w:pPr>
        <w:pStyle w:val="ListParagraph"/>
        <w:ind w:left="0" w:hanging="36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360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</w:r>
    </w:p>
    <w:p>
      <w:pPr>
        <w:pStyle w:val="ListParagraph"/>
        <w:ind w:left="360" w:hanging="360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  <w:t>II. Zasady podziału i wypłaty wynagrodzeń z opłat z praw pokrewnych</w:t>
      </w:r>
    </w:p>
    <w:p>
      <w:pPr>
        <w:pStyle w:val="ListParagraph"/>
        <w:ind w:left="360" w:hanging="360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</w:r>
    </w:p>
    <w:p>
      <w:pPr>
        <w:pStyle w:val="ListParagraph"/>
        <w:ind w:left="360" w:hanging="36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3</w:t>
      </w:r>
    </w:p>
    <w:p>
      <w:pPr>
        <w:pStyle w:val="ListParagraph"/>
        <w:ind w:left="360" w:hanging="36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Stowarzyszenie dokonuje podziału i wypłaty wynagrodzeń należnych Uprawnionym  z tytułu opłat za prawa pokrewne dla publikacji prasowych (zwanych dalej: „wynagrodzeniami z opłat”). Wypłaty następują po ich otrzymaniu od podmiotów (platform technologicznych) z którymi zawarto umowy licencyjne (zwanych dalej: „Licencjobiorcami”).</w:t>
      </w:r>
    </w:p>
    <w:p>
      <w:pPr>
        <w:pStyle w:val="ListParagraph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4</w:t>
      </w:r>
    </w:p>
    <w:p>
      <w:pPr>
        <w:pStyle w:val="ListParagraph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Stowarzyszenie dokonuje podziału i wypłaty wynagrodzeń z opłat w stosunku do Uprawnionych, będących członkami Stowarzyszenia oraz niezrzeszonych w Stowarzyszeniu. </w:t>
      </w:r>
    </w:p>
    <w:p>
      <w:pPr>
        <w:pStyle w:val="ListParagraph"/>
        <w:numPr>
          <w:ilvl w:val="0"/>
          <w:numId w:val="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Kwota należna danemu Uprawnionemu określona jest jako suma wynagrodzeń naliczonych w stosunku do każdej publikacji prasowej wydawanej przez Uprawnionego.</w:t>
      </w:r>
    </w:p>
    <w:p>
      <w:pPr>
        <w:pStyle w:val="Normal"/>
        <w:numPr>
          <w:ilvl w:val="0"/>
          <w:numId w:val="5"/>
        </w:numPr>
        <w:jc w:val="both"/>
        <w:rPr>
          <w:rFonts w:ascii="Roboto" w:hAnsi="Roboto" w:cs="Calibri"/>
        </w:rPr>
      </w:pPr>
      <w:r>
        <w:rPr>
          <w:rFonts w:cs="Roboto" w:ascii="Roboto" w:hAnsi="Roboto"/>
        </w:rPr>
        <w:t>Zgodnie z art. 99</w:t>
      </w:r>
      <w:r>
        <w:rPr>
          <w:rFonts w:cs="Roboto" w:ascii="Roboto" w:hAnsi="Roboto"/>
          <w:vertAlign w:val="superscript"/>
        </w:rPr>
        <w:t>7</w:t>
      </w:r>
      <w:r>
        <w:rPr>
          <w:rFonts w:cs="Roboto" w:ascii="Roboto" w:hAnsi="Roboto"/>
        </w:rPr>
        <w:t xml:space="preserve">ust. 1 ustawy o prawie autorskim i prawach pokrewnych jako publikację prasową traktuje się zbiór utworów lub przedmiotów praw pokrewnych złożony głównie z utworów słownych o charakterze dziennikarskim, stanowiący odrębną całość w ramach periodycznej lub regularnie aktualizowanej pod jednym tytułem publikacji, takiej jak dziennik, czasopismo, serwis agencji prasowej lub internetowy serwis informacyjny, rozpowszechniany w celach informacyjnych w dowolnej formie i w dowolny sposób w ramach działalności gospodarczej lub statutowej i na odpowiedzialność podmiotu, który sprawuje nad nim faktyczną i prawną kontrolę. </w:t>
      </w:r>
    </w:p>
    <w:p>
      <w:pPr>
        <w:pStyle w:val="ListParagraph"/>
        <w:numPr>
          <w:ilvl w:val="0"/>
          <w:numId w:val="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Do uznania internetowego serwisu informacyjnego za publikację prasową stosuje się kryteria konieczne, które muszą być spełnione kumulatywnie, i kryteria pomocnicze.</w:t>
      </w:r>
    </w:p>
    <w:p>
      <w:pPr>
        <w:pStyle w:val="ListParagraph"/>
        <w:ind w:left="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Kryteria konieczne, o których mowa w ust. 4 powyżej, to: </w:t>
      </w:r>
    </w:p>
    <w:p>
      <w:pPr>
        <w:pStyle w:val="ListParagraph"/>
        <w:numPr>
          <w:ilvl w:val="0"/>
          <w:numId w:val="17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Calibri" w:ascii="Roboto" w:hAnsi="Roboto"/>
        </w:rPr>
        <w:t xml:space="preserve">rejestracja publikacji prasowej (dziennika, czasopisma lub internetowego serwisu prasowego) w rejestrze dzienników i czasopism lub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Aptos" w:ascii="Aptos" w:hAnsi="Aptos"/>
          <w:sz w:val="24"/>
          <w:szCs w:val="24"/>
        </w:rPr>
        <w:t xml:space="preserve">wydzielenie w regulaminie internetowego serwisu informacyjnego przepisów dotyczących dostępu do informacji i zapewnienie możliwości zapoznania się z treścią materiałów tekstowych, graficznych i multimedialnych o różnorodnej tematyce udostępnianych na indywidualne żądanie w taki sposób, aby każdy miał do nich dostęp w czasie i miejscu przez siebie wybranym </w:t>
      </w:r>
    </w:p>
    <w:p>
      <w:pPr>
        <w:pStyle w:val="ListParagraph"/>
        <w:numPr>
          <w:ilvl w:val="0"/>
          <w:numId w:val="1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posiadanie redaktora naczelnego;</w:t>
      </w:r>
    </w:p>
    <w:p>
      <w:pPr>
        <w:pStyle w:val="ListParagraph"/>
        <w:numPr>
          <w:ilvl w:val="0"/>
          <w:numId w:val="1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oświadczenie Uprawnionego, że wszystkie materiały tekstowe, graficzne i multimedialne oraz zdjęcia mają autorski charakter i są objęte ochroną przewidzianą w szczególności w ustawie o prawie autorskim i prawach pokrewnych;</w:t>
      </w:r>
    </w:p>
    <w:p>
      <w:pPr>
        <w:pStyle w:val="ListParagraph"/>
        <w:numPr>
          <w:ilvl w:val="0"/>
          <w:numId w:val="1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oświadczenie Uprawnionego, że internetowy serwis informacyjny nie ma znaczącego udziału materiałów tworzonych przy użyciu algorytmów sztucznej inteligencji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Calibri" w:ascii="Roboto" w:hAnsi="Roboto"/>
        </w:rPr>
        <w:t>oświadczenie Uprawnionego o częstotliwości aktualizacji internetowego serwisu informacyjnego.</w:t>
      </w:r>
    </w:p>
    <w:p>
      <w:pPr>
        <w:pStyle w:val="ListParagraph"/>
        <w:numPr>
          <w:ilvl w:val="0"/>
          <w:numId w:val="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Kryteria pomocnicze, o których mowa w ust. 4 powyżej, to:</w:t>
      </w:r>
    </w:p>
    <w:p>
      <w:pPr>
        <w:pStyle w:val="ListParagraph"/>
        <w:numPr>
          <w:ilvl w:val="0"/>
          <w:numId w:val="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średniomiesięczna, dla danego roku, którego dotyczą rozliczenia, liczba zatrudnionych dziennikarzy na podstawie umowy o pracę, umowy o dzieło lub umowy cywilno-prawnej;</w:t>
      </w:r>
    </w:p>
    <w:p>
      <w:pPr>
        <w:pStyle w:val="ListParagraph"/>
        <w:numPr>
          <w:ilvl w:val="0"/>
          <w:numId w:val="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łączne wydatki Uprawnionego w roku, którego dotyczą rozliczenia, na wytworzenie materiałów tekstowych, graficznych i multimedialnych oraz zdjęć o różnorodnej tematyce;</w:t>
      </w:r>
    </w:p>
    <w:p>
      <w:pPr>
        <w:pStyle w:val="ListParagraph"/>
        <w:numPr>
          <w:ilvl w:val="0"/>
          <w:numId w:val="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liczba wszystkich artykułów w internetowym serwisie informacyjnym; </w:t>
      </w:r>
    </w:p>
    <w:p>
      <w:pPr>
        <w:pStyle w:val="ListParagraph"/>
        <w:numPr>
          <w:ilvl w:val="0"/>
          <w:numId w:val="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liczba artykułów zamieszczonych w internetowym serwisie informacyjnym w danym roku, którego dotyczą rozliczenia;</w:t>
      </w:r>
    </w:p>
    <w:p>
      <w:pPr>
        <w:pStyle w:val="ListParagraph"/>
        <w:numPr>
          <w:ilvl w:val="0"/>
          <w:numId w:val="7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liczba lat działalności Uprawnionego wydawcy publikacji prasowych na rynku na podstawie rejestru KRS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 w:ascii="Roboto" w:hAnsi="Roboto"/>
        </w:rPr>
        <w:t>średniomiesięczna, dla danego roku, którego dotyczą rozliczenia, liczba użytkowników i odsłon internetowego serwisu informacyjneg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Roboto" w:hAnsi="Roboto"/>
        </w:rPr>
        <w:t>Do zestawienia Uprawnionych nie wpisuje się wydawców utworów, które nie mogą zostać uznane za publikację prasową w rozumieniu art. 99</w:t>
      </w:r>
      <w:r>
        <w:rPr>
          <w:rFonts w:cs="Calibri" w:ascii="Roboto" w:hAnsi="Roboto"/>
          <w:vertAlign w:val="superscript"/>
        </w:rPr>
        <w:t>7</w:t>
      </w:r>
      <w:r>
        <w:rPr>
          <w:rFonts w:cs="Calibri" w:ascii="Roboto" w:hAnsi="Roboto"/>
        </w:rPr>
        <w:t xml:space="preserve"> ustawy o prawie autorskim. W szczególności z zestawienia wykreśla się:</w:t>
      </w:r>
    </w:p>
    <w:p>
      <w:pPr>
        <w:pStyle w:val="ListParagraph"/>
        <w:numPr>
          <w:ilvl w:val="0"/>
          <w:numId w:val="6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wszystkie wydawnictwa urzędowe, zgodnie z art. 9 ustawy z dnia 26 stycznia1984 roku - Prawo prasowe, mówiącym o wyłączeniu spod zakresu ustawy wydawnictw urzędowych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Roboto" w:hAnsi="Roboto"/>
        </w:rPr>
        <w:t>wszystkie wydawnictwa typu szaradziarskiego, krzyżówkowego, a także gry słowne i rysunkowe, w tym w formie tekstu ilustrowanego lub w formie rysunków opatrzonych opisem, wydawnictwa informacyjno-reklamowe i reklamowe, foldery oraz katalogi wyrobów i usług oraz ulotki informacyjne sieci handlowych, które zgodnie z ustawą – Prawo prasowe nie mogą być uznane za prasę,  czyli takie, które w szczególności nie posiadają redaktora naczelnego oraz nie zawierają samodzielnych utworów tekstowych tworzonych przez dziennikarzy;</w:t>
      </w:r>
    </w:p>
    <w:p>
      <w:pPr>
        <w:pStyle w:val="Normal"/>
        <w:numPr>
          <w:ilvl w:val="0"/>
          <w:numId w:val="6"/>
        </w:numPr>
        <w:jc w:val="both"/>
        <w:rPr>
          <w:rFonts w:ascii="Roboto" w:hAnsi="Roboto" w:cs="Calibri"/>
        </w:rPr>
      </w:pPr>
      <w:r>
        <w:rPr>
          <w:rFonts w:cs="Roboto" w:ascii="Roboto" w:hAnsi="Roboto"/>
        </w:rPr>
        <w:t>publikacje periodyczne rozpowszechniane do celów naukowych lub akademickich, które - zgodnie z art. 99</w:t>
      </w:r>
      <w:r>
        <w:rPr>
          <w:rFonts w:cs="Roboto" w:ascii="Roboto" w:hAnsi="Roboto"/>
          <w:vertAlign w:val="superscript"/>
        </w:rPr>
        <w:t>7</w:t>
      </w:r>
      <w:r>
        <w:rPr>
          <w:rFonts w:cs="Roboto" w:ascii="Roboto" w:hAnsi="Roboto"/>
        </w:rPr>
        <w:t xml:space="preserve"> ust. 1 ustawy o prawie autorskim i prawach pokrewnych nie są publikacjami prasowymi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szystkie wytwory algorytmów sztucznej inteligencji, które nie mają autorskiego charakteru i nie są objęte ochroną przewidzianą w ustawie o prawie autorskim i prawach pokrewn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Podstawą wypłaty jest dostarczenie Stowarzyszeniu przez danego Uprawnionego informacji określonych przez Zarząd Stowarzyszenia w „Karcie wydawcy” we wskazanym terminie umożliwiającym wypłatę zgodnie z § 5 ust. 1 Regulaminu. „Karta wydawcy” zawiera przynajmniej informacje konieczne do dokonania wypłaty wynagrodzeń oraz dane o publikacjach prasowych wydawcy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„</w:t>
      </w:r>
      <w:r>
        <w:rPr>
          <w:rFonts w:cs="Calibri" w:ascii="Roboto" w:hAnsi="Roboto"/>
        </w:rPr>
        <w:t xml:space="preserve">Karta wydawcy” będzie udostępniona do wypełnienia w systemie informatycznym udostępnionym Uprawnionym na stronie internetowej Stowarzyszenia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Roboto" w:hAnsi="Roboto"/>
        </w:rPr>
        <w:t xml:space="preserve">Informacje zawarte w „Karcie wydawcy”, w szczególności wymienione w § 4 ustęp 5 i 6, mogą być przez Stowarzyszenie audytowane. </w:t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5</w:t>
      </w:r>
    </w:p>
    <w:p>
      <w:pPr>
        <w:pStyle w:val="ListParagrap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Roboto" w:hAnsi="Roboto"/>
        </w:rPr>
        <w:t>Stowarzyszenie dokonuje podziału i wypłaty wynagrodzeń z opłat raz w roku, za rok poprzedni, nie później niż w terminie 9 miesięcy od dnia zakończenia roku obrotow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Roboto" w:hAnsi="Roboto"/>
        </w:rPr>
        <w:t>Termin, o którym mowa w ust. 1 powyżej, ulega zawieszeniu na okres, w którym Stowarzyszenie nie jest w stanie dokonać podziału lub wypłaty Uprawnionym przychodów z praw z przyczyn obiektywnych, w szczególności związanych z nieprzekazywaniem informacji niezbędnych do dokonania tego podziału lub tej wypłaty przez Uprawnionych, Licencjobiorców lub organizacje zbiorowego zarządzania działające na podstawie umowy o reprezentacji.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Przed końcem roku obrotowego Licencjobiorca może w oparciu o szacunkowe dane, dokonać na rzecz Stowarzyszenia wypłaty zaliczki środków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Roboto" w:hAnsi="Roboto"/>
        </w:rPr>
        <w:t xml:space="preserve">Środki przekazane od Licencjobiorcy do końca pierwszego kwartału roku następującego po roku obrotowym, w którym dokonywana jest wypłata wynagrodzeń z opłat- powiększają pulę opłat do podziału za rok obrotowy, którego dotyczy wypłata. 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 przypadku, gdy ostateczne rozliczenie ze strony Licencjobiorcy nastąpi po terminie wskazanym w ust. 4 powyżej, powstała różnica jest uwzględniana w kolejnym roku obrotowy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Roboto" w:hAnsi="Roboto"/>
        </w:rPr>
        <w:t>Termin, o którym mowa w ust. 1 powyżej ulega zawieszeniu w przypadk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Roboto" w:hAnsi="Roboto"/>
        </w:rPr>
        <w:t>opóźnienia Licencjobiorców w przekazaniu Stowarzyszeniu środków z przeznaczeniem na ich wypłatę wynagrodzeń z opłat Uprawnionym - na czas do ich przekazani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Roboto" w:hAnsi="Roboto"/>
        </w:rPr>
        <w:t>nieopublikowania danych statystycznych koniecznych do dokonania podziału wypłaty wynagrodzeń z opłat - na czas do ich publikacji.</w:t>
      </w:r>
    </w:p>
    <w:p>
      <w:pPr>
        <w:pStyle w:val="ListParagraph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6</w:t>
      </w:r>
    </w:p>
    <w:p>
      <w:pPr>
        <w:pStyle w:val="ListParagraph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Podział wynagrodzenia będzie następował osobno dla każdej publikacji prasowej i każdego Licencjobiorcy.</w:t>
      </w:r>
    </w:p>
    <w:p>
      <w:pPr>
        <w:pStyle w:val="ListParagraph"/>
        <w:numPr>
          <w:ilvl w:val="0"/>
          <w:numId w:val="1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Wynagrodzenie dla każdej publikacji prasowej jest sumą wynagrodzeń od wszystkich Licencjobiorców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Calibri" w:ascii="Roboto" w:hAnsi="Roboto"/>
        </w:rPr>
        <w:t>Wynagrodzenie dla publikacji prasowej dla każdego z Licencjobiorców obliczane jest według poniższych wzorów:</w:t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Krok 1. Określenie procentowego udziału publikacji prasowej Uprawnionego w wynagrodzeniu z opłat uzyskanych od Licencjobiorcy:</w:t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08" w:hanging="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C(%)=V(%) x FS(%)</w:t>
      </w:r>
    </w:p>
    <w:p>
      <w:pPr>
        <w:pStyle w:val="ListParagraph"/>
        <w:ind w:left="708" w:hanging="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624" w:hanging="0"/>
        <w:rPr>
          <w:rFonts w:ascii="Roboto" w:hAnsi="Roboto" w:cs="Calibri"/>
        </w:rPr>
      </w:pPr>
      <w:r>
        <w:rPr>
          <w:rFonts w:cs="Calibri" w:ascii="Roboto" w:hAnsi="Roboto"/>
        </w:rPr>
        <w:t>Gdzie C, V, FS wyrażone są w procentach i oznaczają:</w:t>
      </w:r>
    </w:p>
    <w:p>
      <w:pPr>
        <w:pStyle w:val="ListParagraph"/>
        <w:ind w:left="624" w:hanging="0"/>
        <w:rPr>
          <w:rFonts w:ascii="Roboto" w:hAnsi="Roboto" w:cs="Calibri"/>
        </w:rPr>
      </w:pPr>
      <w:r>
        <w:rPr>
          <w:rFonts w:cs="Calibri" w:ascii="Roboto" w:hAnsi="Roboto"/>
        </w:rPr>
        <w:t>C(%) - opłata licencyjna z tytułu praw pokrewnych dla publikacji prasowej, określona jako procentowy udział w przychodach Licencjobiorcy</w:t>
      </w:r>
    </w:p>
    <w:p>
      <w:pPr>
        <w:pStyle w:val="ListParagraph"/>
        <w:ind w:left="636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V(%) -  udział  przychodów uzyskiwanych pośrednio lub bezpośrednio przez Licencjobiorcę z tytułu zwielokrotniania lub publicznego udostępniania publikacji prasowej Uprawnionego w stosunku do przychodów uzyskiwanych pośrednio lub bezpośrednio przez Licencjobiorcę z tytułu zwielokrotniania lub publicznego udostępniania publikacji prasowych wszystkich Uprawnionych</w:t>
      </w:r>
      <w:r>
        <w:rPr>
          <w:rFonts w:cs="Calibri" w:ascii="Roboto" w:hAnsi="Roboto"/>
          <w:b/>
          <w:bCs/>
          <w:u w:val="single"/>
        </w:rPr>
        <w:t xml:space="preserve"> </w:t>
      </w:r>
    </w:p>
    <w:p>
      <w:pPr>
        <w:pStyle w:val="ListParagraph"/>
        <w:ind w:left="636" w:hanging="0"/>
        <w:rPr>
          <w:rFonts w:ascii="Roboto" w:hAnsi="Roboto" w:cs="Calibri"/>
        </w:rPr>
      </w:pPr>
      <w:r>
        <w:rPr>
          <w:rFonts w:cs="Calibri" w:ascii="Roboto" w:hAnsi="Roboto"/>
        </w:rPr>
        <w:t>FS (%) (ang. fair share</w:t>
      </w:r>
      <w:r>
        <w:rPr>
          <w:rFonts w:cs="Calibri" w:ascii="Roboto" w:hAnsi="Roboto"/>
          <w:i/>
          <w:iCs/>
        </w:rPr>
        <w:t xml:space="preserve"> </w:t>
      </w:r>
      <w:r>
        <w:rPr>
          <w:rFonts w:cs="Calibri" w:ascii="Roboto" w:hAnsi="Roboto"/>
        </w:rPr>
        <w:t>czyli „sprawiedliwy udział") -  procent od całkowitych rocznych przychodów netto  Licencjobiorcy w Polsce (R)</w:t>
      </w:r>
    </w:p>
    <w:p>
      <w:pPr>
        <w:pStyle w:val="ListParagraph"/>
        <w:ind w:left="708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Krok 2. Obliczenie wynagrodzenia z opłat określanego  jako kwota w zł (W):</w:t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W (zł)=C(%) x R (zł)</w:t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0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Gdzie W i R wyrażone są w złotych, a C w procentach i oznaczają:</w:t>
      </w:r>
    </w:p>
    <w:p>
      <w:pPr>
        <w:pStyle w:val="ListParagraph"/>
        <w:ind w:left="70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 (zł) - opłata licencyjna z tytułu praw pokrewnych dla publikacji prasowej (w zł)</w:t>
      </w:r>
    </w:p>
    <w:p>
      <w:pPr>
        <w:pStyle w:val="ListParagraph"/>
        <w:ind w:left="70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C (%) - opłata licencyjna z tytułu praw pokrewnych dla publikacji prasowej, określona jako procentowy udział w przychodach Licencjobiorcy na podstawie §6 ust.3 a)</w:t>
      </w:r>
    </w:p>
    <w:p>
      <w:pPr>
        <w:pStyle w:val="ListParagraph"/>
        <w:ind w:left="708" w:hanging="0"/>
        <w:jc w:val="both"/>
        <w:rPr/>
      </w:pPr>
      <w:r>
        <w:rPr>
          <w:rFonts w:cs="Calibri" w:ascii="Roboto" w:hAnsi="Roboto"/>
        </w:rPr>
        <w:t>R (zł) - roczny przychód netto Licencjobiorcy w Polsce; jeśli Licencjobiorca ma więcej niż jedno źródło przychodów, podaje się sumę przychodów z różnych źródeł.</w:t>
      </w:r>
    </w:p>
    <w:p>
      <w:pPr>
        <w:pStyle w:val="ListParagraph"/>
        <w:ind w:left="696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Określenie wartości przychodów uzyskiwanych pośrednio lub bezpośrednio przez Licencjobiorcę w Polsce z tytułu zwielokrotniania lub publicznego udostępniania publikacji prasowej Uprawnionych będzie następowało zgodnie z wyrażonym w art. 48 ustawy o zbiorowym zarządzaniu obowiązkiem udzielenia przez Licencjobiorcę informacji oraz udostępnienia dokumentów niezbędnych do określenia wysokości wynagrodzeń i opłat. </w:t>
      </w:r>
    </w:p>
    <w:p>
      <w:pPr>
        <w:pStyle w:val="ListParagraph"/>
        <w:numPr>
          <w:ilvl w:val="0"/>
          <w:numId w:val="15"/>
        </w:numPr>
        <w:jc w:val="both"/>
        <w:rPr>
          <w:rFonts w:ascii="Roboto" w:hAnsi="Roboto" w:cs="Calibri"/>
        </w:rPr>
      </w:pPr>
      <w:bookmarkStart w:id="0" w:name="_Hlk181627673"/>
      <w:bookmarkEnd w:id="0"/>
      <w:r>
        <w:rPr>
          <w:rFonts w:cs="Calibri" w:ascii="Roboto" w:hAnsi="Roboto"/>
        </w:rPr>
        <w:t xml:space="preserve">W przypadku braku przekazania wystarczających informacji przez Licencjobiorców, Stowarzyszenie może wykorzystać dodatkowo wyniki badań statystycznych dostarczone przez podmiot trzeci, o ile badania te zostały wykonane przez renomowaną firmę analityczną lub  badawczą i nie budzą wątpliwości odnośnie ich metodologii i przydatności dla podziału wynagrodzeń z opłat. Wprowadzenie dodatkowych algorytmów obliczeniowych do obliczania wynagrodzenia z opłat wymaga decyzji Walnego Zebrania Członków Stowarzyszenia.  </w:t>
      </w:r>
    </w:p>
    <w:p>
      <w:pPr>
        <w:pStyle w:val="ListParagraph"/>
        <w:numPr>
          <w:ilvl w:val="0"/>
          <w:numId w:val="15"/>
        </w:numPr>
        <w:jc w:val="both"/>
        <w:rPr>
          <w:rFonts w:ascii="Roboto" w:hAnsi="Roboto" w:cs="Calibri"/>
        </w:rPr>
      </w:pPr>
      <w:bookmarkStart w:id="1" w:name="_Hlk181627673"/>
      <w:bookmarkEnd w:id="1"/>
      <w:r>
        <w:rPr>
          <w:rFonts w:cs="Calibri" w:ascii="Roboto" w:hAnsi="Roboto"/>
        </w:rPr>
        <w:t>Dla publikacji prasowych ustala się minimalny próg wypłaty wynagrodzenia z opłat na rzecz jednej publikacji prasowej w wysokości 500 zł. Wynagrodzenie z opłat naliczone w danym roku i niepodlegające wypłacie ze względu na nieprzekroczenie minimalnego progu, o którym mowa powyżej, dodawane jest w proporcjonalnej wysokości do wynagrodzenia wypłacanego każdej publikacji prasowej, która ten próg przekroczyły.</w:t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7</w:t>
      </w:r>
    </w:p>
    <w:p>
      <w:pPr>
        <w:pStyle w:val="ListParagraph"/>
        <w:ind w:left="426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" w:ascii="Roboto" w:hAnsi="Roboto"/>
        </w:rPr>
        <w:t>Podstawą wypłaty wynagrodzeń dla Uprawnionych jest uchwała Zarządu Stowarzyszenia.</w:t>
      </w:r>
    </w:p>
    <w:p>
      <w:pPr>
        <w:pStyle w:val="ListParagraph"/>
        <w:numPr>
          <w:ilvl w:val="0"/>
          <w:numId w:val="8"/>
        </w:numPr>
        <w:jc w:val="both"/>
        <w:rPr>
          <w:rFonts w:ascii="Roboto" w:hAnsi="Roboto" w:cs="Calibri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Calibri" w:ascii="Roboto" w:hAnsi="Roboto"/>
        </w:rPr>
        <w:t xml:space="preserve">Po zatwierdzeniu listy wynagrodzeń przez Zarząd, Stowarzyszenie publikuje na swojej stronie internetowej wykaz kwot wynagrodzeń z tytułu opłat postawionych do dyspozycji Uprawnionych oraz ogłasza w mediach ogólnopolskich informację o publikacji tego wykazu oraz indywidualnie zawiadamia każdego z Uprawnionych z osobna. </w:t>
      </w:r>
    </w:p>
    <w:p>
      <w:pPr>
        <w:pStyle w:val="ListParagraph"/>
        <w:numPr>
          <w:ilvl w:val="0"/>
          <w:numId w:val="8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Uprawnieni zobowiązani są do dostarczenia Stowarzyszeniu, do wyłącznej jego wiadomości, informacji zawartych w „Karcie Wydawcy”, o której mowa § 4 ust.5 i 6., koniecznych do dokonania podziału i wypłaty należnych im wynagrodzeń z opłat. Dane te mają dotyczyć roku obrotowego, którego dotyczy wypłata.</w:t>
      </w:r>
    </w:p>
    <w:p>
      <w:pPr>
        <w:pStyle w:val="ListParagraph"/>
        <w:numPr>
          <w:ilvl w:val="0"/>
          <w:numId w:val="8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 przypadku niedostarczenia wymaganych informacji i danych, o których mowa w ust. 3 powyżej, w terminie określonym przez Stowarzyszenie w stosownym zawiadomieniu Uprawnionych, § 5 ust. 2 stosuje się odpowiednio.</w:t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8</w:t>
      </w:r>
    </w:p>
    <w:p>
      <w:pPr>
        <w:pStyle w:val="ListParagraph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 sytuacji, w której Stowarzyszenie nie jest w stanie dokonać wypłaty wynagrodzeń z opłat ze względu na nieustalenie lub nieodnalezienie konkretnych Uprawnionych, w szczególności w przypadku likwidacji Uprawnionego lub braku kontaktu z Uprawnionym, Stowarzyszenie podejmuje najpóźniej w terminie 3 miesięcy od dnia upływu terminu, o którym mowa w §5 ust. 1, wszystkie niezbędne czynności w celu  ustalenia lub odnalezienia Uprawnionych, w szczególności czynności wskazane w art. 40 ustawy o zbiorowym zarządzaniu.</w:t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0" w:hanging="0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Roboto" w:hAnsi="Roboto"/>
          <w:b/>
          <w:bCs/>
        </w:rPr>
        <w:t xml:space="preserve">III. Zasady dokonywania potrąceń na pokrycie kosztów zbiorowego </w:t>
        <w:br/>
        <w:t>zarządzania</w:t>
      </w:r>
    </w:p>
    <w:p>
      <w:pPr>
        <w:pStyle w:val="ListParagraph"/>
        <w:ind w:left="0" w:hanging="0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</w:r>
    </w:p>
    <w:p>
      <w:pPr>
        <w:pStyle w:val="ListParagraph"/>
        <w:ind w:left="0" w:hanging="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9</w:t>
      </w:r>
    </w:p>
    <w:p>
      <w:pPr>
        <w:pStyle w:val="ListParagraph"/>
        <w:ind w:left="360" w:hanging="36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" w:leader="none"/>
        </w:tabs>
        <w:spacing w:before="0" w:after="0"/>
        <w:ind w:left="357" w:hanging="357"/>
        <w:contextualSpacing/>
        <w:jc w:val="both"/>
        <w:rPr/>
      </w:pPr>
      <w:r>
        <w:rPr>
          <w:rFonts w:cs="Calibri" w:ascii="Roboto" w:hAnsi="Roboto"/>
        </w:rPr>
        <w:t>Potrącenia na pokrycie kosztów zbiorowego zarządzania są dokonywane w granicach uzasadnionych działaniami podejmowanymi przez Stowarzyszenie na rzecz Uprawnionych w związku z wykonywaniem zbiorowego zarządzania oraz ustalane na podstawie obiektywnych kryteriów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Roboto" w:hAnsi="Roboto" w:cs="Calibri"/>
          <w:color w:val="000000"/>
          <w:sz w:val="22"/>
          <w:szCs w:val="22"/>
        </w:rPr>
      </w:pPr>
      <w:r>
        <w:rPr>
          <w:rFonts w:cs="Calibri" w:ascii="Roboto" w:hAnsi="Roboto"/>
          <w:color w:val="000000"/>
          <w:sz w:val="22"/>
          <w:szCs w:val="22"/>
        </w:rPr>
        <w:t>Potrącenia na pokrycie kosztów zbiorowego zarządzania prawami pokrewnymi są uzasadnione i udokumentowan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Roboto" w:hAnsi="Roboto" w:cs="Calibri"/>
          <w:color w:val="000000"/>
          <w:sz w:val="22"/>
          <w:szCs w:val="22"/>
        </w:rPr>
      </w:pPr>
      <w:r>
        <w:rPr>
          <w:rFonts w:cs="Calibri" w:ascii="Roboto" w:hAnsi="Roboto"/>
          <w:color w:val="000000"/>
          <w:sz w:val="22"/>
          <w:szCs w:val="22"/>
        </w:rPr>
        <w:t xml:space="preserve">Przychody z opłat z danego roku są obciążane kosztami zbiorowego zarządzania poniesionymi w tym roku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>Potrącenia na pokrycie kosztów zbiorowego zarządzania są dokonywane w roku, którego dotyczą. Oznacza to, że koszty zbiorowego zarządzania za poprzedni rok, tj. za rok pobrania przychodów z opłat, ustalane są w terminie określonym w art. 52 ust. 1 ustawy z dnia 29 września 1994 roku o rachunkowości (tekst jedn. Dz. U. z 2003 roku poz. 120 z późn. Zm.), czyli w terminie 3 miesięcy od dnia bilan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spacing w:before="0" w:after="0"/>
        <w:ind w:left="357" w:hanging="357"/>
        <w:jc w:val="both"/>
        <w:rPr>
          <w:rFonts w:ascii="Roboto" w:hAnsi="Roboto" w:eastAsia="Calibri" w:cs="Calibri"/>
          <w:lang w:eastAsia="pl-PL"/>
        </w:rPr>
      </w:pPr>
      <w:r>
        <w:rPr>
          <w:rFonts w:eastAsia="Calibri" w:cs="Calibri" w:ascii="Roboto" w:hAnsi="Roboto"/>
          <w:lang w:eastAsia="pl-PL"/>
        </w:rPr>
        <w:t>Koszty zbiorowego zarządzania podlegające potrąceniu obejmują także odpowiednią i przypadającą na tę działalność część kosztów pośrednich, w tym kosztów ogólnych Stowarzyszenia. Ustalenie kosztów pośrednich stanowiących koszty zbiorowego zarządzania podlegające potrąceniu następuje poprzez ich podział według wskaźnika ustalanego na podstawie wpływów środków finansowych Stowarzyszenia. W tym przypadku za wpływy z działalności licencyjnej z tytułu praw pokrewnych uznaje się kwotę przychodów z opłat z dan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spacing w:before="0" w:after="0"/>
        <w:ind w:left="357" w:hanging="357"/>
        <w:jc w:val="both"/>
        <w:rPr/>
      </w:pPr>
      <w:r>
        <w:rPr>
          <w:rFonts w:eastAsia="Calibri" w:cs="Calibri" w:ascii="Roboto" w:hAnsi="Roboto"/>
          <w:lang w:eastAsia="pl-PL"/>
        </w:rPr>
        <w:t>Koszty zbiorowego zarządzania podlegające potrąceniu w danym roku są powiększane o koszty zbiorowego zarządzania dotyczące lat poprzednich, które nie zostały potrą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Roboto" w:hAnsi="Roboto" w:cs="Calibri"/>
        </w:rPr>
      </w:pPr>
      <w:r>
        <w:rPr>
          <w:rFonts w:eastAsia="Roboto" w:cs="Roboto" w:ascii="Roboto" w:hAnsi="Roboto"/>
          <w:lang w:eastAsia="pl-PL"/>
        </w:rPr>
        <w:t xml:space="preserve"> </w:t>
      </w:r>
      <w:r>
        <w:rPr>
          <w:rFonts w:eastAsia="Calibri" w:cs="Calibri" w:ascii="Roboto" w:hAnsi="Roboto"/>
          <w:lang w:eastAsia="pl-PL"/>
        </w:rPr>
        <w:t>Nadwyżkę potrąceń dokonanych w danym roku nad poniesionymi w tym roku kosztami można przeznaczyć do najbliższego podziału wynagrodzenia opłat według zasad określonych przez Zarząd Stowarzysz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" w:leader="none"/>
        </w:tabs>
        <w:ind w:left="357" w:hanging="357"/>
        <w:jc w:val="both"/>
        <w:rPr>
          <w:rFonts w:ascii="Roboto" w:hAnsi="Roboto" w:cs="Calibri"/>
        </w:rPr>
      </w:pPr>
      <w:r>
        <w:rPr>
          <w:rFonts w:cs="Calibri" w:ascii="Roboto" w:hAnsi="Roboto"/>
          <w:bCs/>
        </w:rPr>
        <w:t>Potrącenia na pokrycie kosztów zbiorowego zarządzania są dokumentowane dokumentami finansowymi, w szczególności rachunkami, fakturami, listami wynagrodzeń.</w:t>
      </w:r>
    </w:p>
    <w:p>
      <w:pPr>
        <w:pStyle w:val="ListParagraph"/>
        <w:ind w:left="0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0" w:hanging="0"/>
        <w:jc w:val="center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  <w:t>§10</w:t>
      </w:r>
    </w:p>
    <w:p>
      <w:pPr>
        <w:pStyle w:val="ListParagraph"/>
        <w:ind w:left="714" w:hanging="357"/>
        <w:jc w:val="center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>Środki z potrąceń na pokrycie kosztów zbiorowego zarządzania wykorzystywane są w szczególności na: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Roboto" w:hAnsi="Roboto"/>
        </w:rPr>
        <w:t>sfinansowanie kosztów poboru i windykacji przychodów z praw, przeprowadzenia procesu podziału i wypłaty wynagrodzeń z opłat, w tym przeprowadzenia koniecznych badań statystycznych, pozyskiwania koniecznych informacji z baz danych, obsługę księgową, rachunkową, informatyczną, prawną i administracyjną, poszukiwania nieodnalezionych i nieustalonych Uprawnionych, ogłoszenia w mediach ogólnopolskich;</w:t>
      </w:r>
    </w:p>
    <w:p>
      <w:pPr>
        <w:pStyle w:val="ListParagraph"/>
        <w:numPr>
          <w:ilvl w:val="0"/>
          <w:numId w:val="10"/>
        </w:numPr>
        <w:ind w:left="709" w:hanging="298"/>
        <w:jc w:val="both"/>
        <w:rPr/>
      </w:pPr>
      <w:r>
        <w:rPr>
          <w:rFonts w:cs="Calibri" w:ascii="Roboto" w:hAnsi="Roboto"/>
        </w:rPr>
        <w:t>dochodzenie ochrony praw autorskich i pokrewnych, którymi Stowarzyszenie zbiorowo zarządz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Calibri" w:ascii="Roboto" w:hAnsi="Roboto"/>
        </w:rPr>
        <w:t>Potrącenia na koszty zbiorowego zarządzania są księgowane zgodnie z zasadami prowadzenia rachunkowości ustalonymi w Stowarzyszeniu uwzględniającymi przepisy powszechnie obowiązującego prawa.</w:t>
      </w:r>
    </w:p>
    <w:p>
      <w:pPr>
        <w:pStyle w:val="ListParagraph"/>
        <w:ind w:left="714" w:hanging="0"/>
        <w:jc w:val="center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</w:r>
    </w:p>
    <w:p>
      <w:pPr>
        <w:pStyle w:val="ListParagraph"/>
        <w:ind w:left="714" w:hanging="714"/>
        <w:jc w:val="center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  <w:t>§11</w:t>
      </w:r>
    </w:p>
    <w:p>
      <w:pPr>
        <w:pStyle w:val="ListParagraph"/>
        <w:ind w:left="714" w:hanging="0"/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Roboto" w:hAnsi="Roboto" w:cs="Calibri"/>
          <w:bCs/>
        </w:rPr>
      </w:pPr>
      <w:r>
        <w:rPr>
          <w:rFonts w:cs="Calibri" w:ascii="Roboto" w:hAnsi="Roboto"/>
        </w:rPr>
        <w:t xml:space="preserve">W przypadku wynagrodzeń z opłat, potrącenia na pokrycie kosztów zbiorowego zarządzania, dokonywane są z kwot przekazanych zgodnie z § 3 powyżej przed dokonaniem podziału i wypłaty tych wynagrodzeń. Potrącenia nie powinny być wyższe niż 20% kwoty przychodów z praw, przeznaczonej do podziału i wypłaty między Uprawnionych po pokryciu kosztów, o których mowa w </w:t>
      </w:r>
      <w:r>
        <w:rPr>
          <w:rFonts w:cs="Calibri" w:ascii="Roboto" w:hAnsi="Roboto"/>
          <w:bCs/>
        </w:rPr>
        <w:t>§10 Regulaminu.</w:t>
      </w:r>
    </w:p>
    <w:p>
      <w:pPr>
        <w:pStyle w:val="ListParagraph"/>
        <w:numPr>
          <w:ilvl w:val="0"/>
          <w:numId w:val="11"/>
        </w:numPr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Zarząd Stowarzyszenia w drodze uchwały, </w:t>
      </w:r>
      <w:r>
        <w:rPr>
          <w:rFonts w:cs="Calibri" w:ascii="Roboto" w:hAnsi="Roboto"/>
          <w:bCs/>
        </w:rPr>
        <w:t xml:space="preserve"> </w:t>
      </w:r>
      <w:r>
        <w:rPr>
          <w:rFonts w:cs="Calibri" w:ascii="Roboto" w:hAnsi="Roboto"/>
        </w:rPr>
        <w:t xml:space="preserve">zatwierdza także wysokość potrąceń na pokrycie kosztów zbiorowego zarządzania poniesionych w związku z podziałem i wypłatą wynagrodzeń z opłat za dany okres. </w:t>
      </w:r>
    </w:p>
    <w:p>
      <w:pPr>
        <w:pStyle w:val="ListParagraph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70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360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  <w:t xml:space="preserve">IV. Zasady wykorzystania środków niepodlegających podziałowi, o których mowa w art. 41 ust 1 ustawy o zbiorowym zarządzaniu </w:t>
      </w:r>
    </w:p>
    <w:p>
      <w:pPr>
        <w:pStyle w:val="ListParagraph"/>
        <w:ind w:left="0" w:hanging="0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</w:r>
    </w:p>
    <w:p>
      <w:pPr>
        <w:pStyle w:val="ListParagraph"/>
        <w:ind w:left="720" w:hanging="720"/>
        <w:jc w:val="center"/>
        <w:rPr>
          <w:rFonts w:ascii="Roboto" w:hAnsi="Roboto" w:cs="Calibri"/>
          <w:bCs/>
        </w:rPr>
      </w:pPr>
      <w:r>
        <w:rPr>
          <w:rFonts w:cs="Calibri" w:ascii="Roboto" w:hAnsi="Roboto"/>
          <w:bCs/>
          <w:lang w:val="de-DE"/>
        </w:rPr>
        <w:t>§</w:t>
      </w:r>
      <w:r>
        <w:rPr>
          <w:rFonts w:cs="Calibri" w:ascii="Roboto" w:hAnsi="Roboto"/>
          <w:bCs/>
        </w:rPr>
        <w:t>12</w:t>
      </w:r>
    </w:p>
    <w:p>
      <w:pPr>
        <w:pStyle w:val="ListParagraph"/>
        <w:ind w:left="0" w:hanging="0"/>
        <w:jc w:val="center"/>
        <w:rPr>
          <w:rFonts w:ascii="Roboto" w:hAnsi="Roboto" w:cs="Calibri"/>
          <w:bCs/>
          <w:color w:val="FF0000"/>
        </w:rPr>
      </w:pPr>
      <w:r>
        <w:rPr>
          <w:rFonts w:cs="Calibri" w:ascii="Roboto" w:hAnsi="Roboto"/>
          <w:bCs/>
          <w:color w:val="FF0000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  <w:t>Środki pieniężne, w stosunku do których zidentyfikowano Uprawnionego, który jednak nie wypełnił obowiązków wynikających z §7 ust. 3, i które nie zostały wypłacone w terminie 3 lat od dnia zakończenia roku obrotowego, za który zostały pobrane mogą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Calibri" w:ascii="Roboto" w:hAnsi="Roboto"/>
          <w:bCs/>
        </w:rPr>
        <w:t xml:space="preserve">powiększyć pulę wynagrodzeń z opłat przeznaczoną do podziału wypłaty w roku następnym po upływie tego terminu albo </w:t>
      </w:r>
    </w:p>
    <w:p>
      <w:pPr>
        <w:pStyle w:val="ListParagraph"/>
        <w:numPr>
          <w:ilvl w:val="0"/>
          <w:numId w:val="13"/>
        </w:numPr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  <w:t>pozostać do dyspozycji wydawcy przez okres przedawnienia roszczeń, o którym mowa w ust. 5, a po tym okresie mogą być przeznaczone do podziału i wypłaty w roku następnym po upływie terminu przedawnienia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Roboto" w:hAnsi="Roboto"/>
          <w:bCs/>
        </w:rPr>
        <w:t>Decyzję w sprawie środków o których mowa w ust. 1 podejmuje Zarząd Stowarzyszenia w drodze uchwały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  <w:t>Środki pieniężne (przychody z praw), które dotyczą wydawców nieodnalezionych mimo starannych poszukiwań, w tym w ramach czynności, o których mowa w §8, i nie zostały wypłacone Uprawnionym w terminie 3 lat, licząc od dnia zakończenia roku obrotowego, w którym zostały postawione do wypłaty, przeznaczone są do podziału i wypłaty pomiędzy pozostałych Uprawnionych w kolejnym roku kalendarzowym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  <w:t xml:space="preserve">Wynagrodzenia (przychody z praw), których zrzekł się Uprawniony w danym roku, przekazywane są na działalność statutową Stowarzyszenia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  <w:t xml:space="preserve">Roszczenie do wynagrodzenia ulega przedawnieniu zgodnie z obowiązującymi przepisami kodeksu cywilnego. W momencie przyjmowania niniejszego regulaminu przez Walne Zebranie Członków Stowarzyszenia okres ten wynosi 6 lat od dnia zakończenia roku obrotowego, w którym stało się wymagalne. </w:t>
      </w:r>
    </w:p>
    <w:p>
      <w:pPr>
        <w:pStyle w:val="ListParagraph"/>
        <w:ind w:left="284" w:hanging="0"/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Cs/>
        </w:rPr>
      </w:r>
    </w:p>
    <w:p>
      <w:pPr>
        <w:pStyle w:val="Normal"/>
        <w:ind w:left="354" w:hanging="0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  <w:t>V Postanowienia końcowe</w:t>
      </w:r>
    </w:p>
    <w:p>
      <w:pPr>
        <w:pStyle w:val="Normal"/>
        <w:ind w:left="354" w:hanging="0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</w:r>
    </w:p>
    <w:p>
      <w:pPr>
        <w:pStyle w:val="ListParagraph"/>
        <w:ind w:left="360" w:hanging="36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13</w:t>
      </w:r>
    </w:p>
    <w:p>
      <w:pPr>
        <w:pStyle w:val="ListParagraph"/>
        <w:ind w:left="0" w:firstLine="6"/>
        <w:rPr/>
      </w:pPr>
      <w:r>
        <w:rPr>
          <w:rFonts w:cs="Calibri" w:ascii="Roboto" w:hAnsi="Roboto"/>
        </w:rPr>
        <w:t>Każda zmiana niniejszego regulaminu wymaga uchwały Walnego Zebrania Członków Stowarzyszenia.</w:t>
      </w:r>
    </w:p>
    <w:p>
      <w:pPr>
        <w:pStyle w:val="ListParagraph"/>
        <w:ind w:left="360" w:hanging="360"/>
        <w:jc w:val="center"/>
        <w:rPr>
          <w:rFonts w:ascii="Roboto" w:hAnsi="Roboto" w:cs="Calibri"/>
        </w:rPr>
      </w:pPr>
      <w:r>
        <w:rPr>
          <w:rFonts w:cs="Calibri" w:ascii="Roboto" w:hAnsi="Roboto"/>
        </w:rPr>
        <w:t>§14</w:t>
      </w:r>
    </w:p>
    <w:p>
      <w:pPr>
        <w:pStyle w:val="ListParagraph"/>
        <w:ind w:left="360" w:hanging="360"/>
        <w:jc w:val="center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360" w:hanging="36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0" w:hanging="0"/>
        <w:rPr>
          <w:rFonts w:ascii="Roboto" w:hAnsi="Roboto" w:cs="Calibri"/>
        </w:rPr>
      </w:pPr>
      <w:r>
        <w:rPr>
          <w:rFonts w:cs="Calibri" w:ascii="Roboto" w:hAnsi="Roboto"/>
        </w:rPr>
        <w:t>Niniejszy regulamin wchodzi w życie z dniem uchwalenia przez Walne Zebranie Członków Stowarzyszenia.</w:t>
      </w:r>
    </w:p>
    <w:p>
      <w:pPr>
        <w:pStyle w:val="ListParagraph"/>
        <w:ind w:left="0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ind w:left="0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ListParagraph"/>
        <w:spacing w:before="0" w:after="200"/>
        <w:ind w:left="0" w:hanging="0"/>
        <w:contextualSpacing/>
        <w:rPr>
          <w:rFonts w:ascii="Roboto" w:hAnsi="Roboto" w:cs="Calibri"/>
        </w:rPr>
      </w:pPr>
      <w:r>
        <w:rPr>
          <w:rFonts w:cs="Calibri" w:ascii="Roboto" w:hAnsi="Robot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</w:rPr>
    </w:pPr>
    <w:r>
      <w:rPr>
        <w:rFonts w:cs="Roboto" w:ascii="Roboto" w:hAnsi="Roboto"/>
      </w:rPr>
      <w:fldChar w:fldCharType="begin"/>
    </w:r>
    <w:r>
      <w:rPr>
        <w:rFonts w:cs="Roboto" w:ascii="Roboto" w:hAnsi="Roboto"/>
      </w:rPr>
      <w:instrText xml:space="preserve"> PAGE </w:instrText>
    </w:r>
    <w:r>
      <w:rPr>
        <w:rFonts w:cs="Roboto" w:ascii="Roboto" w:hAnsi="Roboto"/>
      </w:rPr>
      <w:fldChar w:fldCharType="separate"/>
    </w:r>
    <w:r>
      <w:rPr>
        <w:rFonts w:cs="Roboto" w:ascii="Roboto" w:hAnsi="Roboto"/>
      </w:rPr>
      <w:t>10</w:t>
    </w:r>
    <w:r>
      <w:rPr>
        <w:rFonts w:cs="Roboto" w:ascii="Roboto" w:hAnsi="Roboto"/>
      </w:rPr>
      <w:fldChar w:fldCharType="end"/>
    </w:r>
  </w:p>
  <w:p>
    <w:pPr>
      <w:pStyle w:val="Footer"/>
      <w:spacing w:before="0" w:after="200"/>
      <w:ind w:right="360" w:hanging="0"/>
      <w:rPr>
        <w:rFonts w:ascii="Roboto" w:hAnsi="Roboto" w:cs="Roboto"/>
      </w:rPr>
    </w:pPr>
    <w:r>
      <w:rPr>
        <w:rFonts w:cs="Roboto" w:ascii="Roboto" w:hAnsi="Robo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w w:val="100"/>
        <w:rFonts w:ascii="Roboto" w:hAnsi="Robot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18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18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9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boto" w:hAnsi="Roboto" w:cs="Times New Roman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  <w:sz w:val="22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w w:val="100"/>
      <w:sz w:val="22"/>
      <w:szCs w:val="1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sz w:val="22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Times New Roman"/>
      <w:w w:val="100"/>
      <w:sz w:val="22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0:00Z</dcterms:created>
  <dc:creator>Chorągiew Stołeczna</dc:creator>
  <dc:description/>
  <cp:keywords/>
  <dc:language>en-US</dc:language>
  <cp:lastModifiedBy>Renata Krzewska</cp:lastModifiedBy>
  <cp:lastPrinted>2024-07-10T10:51:00Z</cp:lastPrinted>
  <dcterms:modified xsi:type="dcterms:W3CDTF">2024-11-06T13:09:00Z</dcterms:modified>
  <cp:revision>12</cp:revision>
  <dc:subject/>
  <dc:title>Regulamin Repartycji – MW projekt z 28.07.2021</dc:title>
</cp:coreProperties>
</file>